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2:00Z</dcterms:created>
  <dc:creator>WPS_1667984480</dc:creator>
  <dc:description/>
  <dc:language>en-US</dc:language>
  <cp:lastModifiedBy>YY</cp:lastModifiedBy>
  <dcterms:modified xsi:type="dcterms:W3CDTF">2025-09-25T01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B219A5A14DFFAD32DF4B2C4E9FF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