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质疑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地址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邮政编码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名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采购项目编号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被质疑人或与质疑事项有关的当事人全称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具体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（包括请求及主张、事实、理由和法律依据等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证据材料来源渠道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其他（如有）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联系人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联系方式：（手机、座机、传真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人签字（法定代表人或授权代表）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2"/>
          <w:lang w:bidi="ar"/>
        </w:rPr>
        <w:t>质疑日期：</w:t>
      </w:r>
      <w:r>
        <w:rPr>
          <w:rFonts w:ascii="仿宋_GB2312" w:hAnsi="仿宋_GB2312" w:cs="仿宋_GB2312" w:eastAsia="仿宋_GB2312"/>
          <w:sz w:val="28"/>
          <w:szCs w:val="22"/>
          <w:u w:val="single"/>
          <w:lang w:bidi="ar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3939" o:spid="shape_0" fillcolor="black" stroked="f" o:allowincell="f" style="position:absolute;margin-left:-144.6pt;margin-top:-4.3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1371960" o:spid="shape_0" fillcolor="black" stroked="f" o:allowincell="f" style="position:absolute;margin-left:-144.6pt;margin-top:201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2288781" o:spid="shape_0" fillcolor="black" stroked="f" o:allowincell="f" style="position:absolute;margin-left:143.85pt;margin-top:-87.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2651860" o:spid="shape_0" fillcolor="black" stroked="f" o:allowincell="f" style="position:absolute;margin-left:-144.6pt;margin-top:406.3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2684552" o:spid="shape_0" fillcolor="black" stroked="f" o:allowincell="f" style="position:absolute;margin-left:143.85pt;margin-top:117.8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3456102" o:spid="shape_0" fillcolor="black" stroked="f" o:allowincell="f" style="position:absolute;margin-left:432.35pt;margin-top:-170.6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4023596" o:spid="shape_0" fillcolor="black" stroked="f" o:allowincell="f" style="position:absolute;margin-left:-144.6pt;margin-top:611.6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4999065" o:spid="shape_0" fillcolor="black" stroked="f" o:allowincell="f" style="position:absolute;margin-left:143.85pt;margin-top:323.1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5512823" o:spid="shape_0" fillcolor="black" stroked="f" o:allowincell="f" style="position:absolute;margin-left:432.35pt;margin-top:34.6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6183769" o:spid="shape_0" fillcolor="black" stroked="f" o:allowincell="f" style="position:absolute;margin-left:-144.6pt;margin-top:816.9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6399653" o:spid="shape_0" fillcolor="black" stroked="f" o:allowincell="f" style="position:absolute;margin-left:143.85pt;margin-top:528.4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6604816" o:spid="shape_0" fillcolor="black" stroked="f" o:allowincell="f" style="position:absolute;margin-left:432.35pt;margin-top:239.9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6765873" o:spid="shape_0" fillcolor="black" stroked="f" o:allowincell="f" style="position:absolute;margin-left:143.85pt;margin-top:733.7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  <w:pict>
        <v:shape id="PowerPlusWaterMarkObject7029619" o:spid="shape_0" fillcolor="black" stroked="f" o:allowincell="f" style="position:absolute;margin-left:432.35pt;margin-top:445.25pt;width:372.95pt;height:22.45pt;mso-wrap-style:none;v-text-anchor:middle;rotation:315;mso-position-horizontal-relative:margin;mso-position-vertical-relative:margin" type="_x0000_t136">
          <v:path textpathok="t"/>
          <v:textpath on="t" fitshape="t" string="wlgz@ws - 2025-09-01 - 15:15:45                                          " trim="t" style="font-family:&quot;汉仪旗黑KW 55S&quot;;font-size:16pt"/>
          <v:fill o:detectmouseclick="t" type="solid" color2="white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2:00Z</dcterms:created>
  <dc:creator>WPS_1667984480</dc:creator>
  <dc:description/>
  <dc:language>en-US</dc:language>
  <cp:lastModifiedBy>刘吉利</cp:lastModifiedBy>
  <dcterms:modified xsi:type="dcterms:W3CDTF">2025-09-01T15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5DF98DD5454D8DAE38BC26878EB2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